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Памятка для родителей по подготовке ребенка к фотосессии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Уважаемые родители! Подготовка к фотосессии вашего ребенка очень важна, потому что фотографии будут напоминать вашим детям моменты их детства через много-много лет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спех этой фотосессии  зависит от сотрудничества родителей, педагогов и фотографа в ходе её проведения и на этапе подготовки к ней. Пожалуйста, отнеситесь внимательно к этим рекомендаци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</w:rPr>
        <w:t>Наши рекомендац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 xml:space="preserve"> Начинается наша работа сразу с портретной фотосессии. Поэтому рекомендуем надеть какую-либо кофточку поверх нарядной одежды, чтобы ребенок во время приема пищи не испачкался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</w:rPr>
        <w:t xml:space="preserve"> Одни родители тщательно расчесывают детей и укладывают каждый волосок, другие усиленно лохматят и начесывают ирокез. Фотограф не знает о ваших предпочтениях, а потому, приведя ребенка в детский сад, прямо в раздевалке помогите ребенку стать внешне таким, каким вы его хотите видеть на фотографиях. Проинструктируйте насчет очков, если ребенок их носит или напишите короткую записку фотографу с пожеланиями их снять, фотографировать в очках или поснимать и в очках и без них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</w:rPr>
        <w:t xml:space="preserve"> Пожалуйста НЕ используйте макияж! Даже гигиеническую губную помаду! Не используйте тональных кремов. Иногда родители пытаются замазать ими синяки или царапины и этим создают дополнительные проблемы ретушеру. Временные дефекты кожи легче убрать в фотошопе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 xml:space="preserve"> Приводите детей на фотосессию умытыми и опрятными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 xml:space="preserve"> Во что одевать детей на портретную съёмку? 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а фотосессия моделирует обычный день жизни ребенка в детском саду, а потому детей лучше одеть в повседневную чистую, поглаженную, а главное - удобную одежду. Кстати, выполнение этой рекомендации поможет поддержать общий стиль съёмки. Один мальчик в смокинге и пару девочек в вечерних нарядах выглядят в группе буднично одетых детей нелогично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</w:rPr>
        <w:t xml:space="preserve"> Часто родители стремятся одеть детей понаряднее хотя бы на портретную фотосессию в начале дня, оставляя сменную повседневную одежду и спортивную форму для фотосъёмки на занятиях и в режимных моментах. Если вы хотите тоже сделать так, то имейте в виду, что фотограф всё равно будет делать погрудный портрет, а ребенок в процессе его создания будет сидеть на стуле. Это значит, что ваших роскошных платьев видно всё равно не будет, а праздничная одежда как правило не приспособлена для сидячего ношения, например пиджаки и жесткие платья топорщатся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</w:rPr>
        <w:t xml:space="preserve"> Чтобы дети НЕ смотрелись на фотографиях вульгарно, пожалуйста,  воздержитесь от платьев на бретельках, сильно декольтированных или с открытой спиной. Вычурные наряды, огромные банты и прочие аксессуары отвлекают внимание  зрителя от эмоций ребенка. А эпатажная одежда бессознательно побуждает ребенка кривляться и вести себя неестественно или по-взрослому. 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</w:rPr>
        <w:t xml:space="preserve"> Рекомендации по цвету одежды. Портретная фотосессия проводится на белом фоне, а потому воздержитесь от белой одежды, особенно если она из бликующих материалов. НЕ одевайте детей в одежду кислотных и фосфоресцирующих цветов, так она дает цветные блики на кожу ребенка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</w:rPr>
        <w:t xml:space="preserve"> Родители девочек, пожалуйста, воздержитесь от мини-юбок или коротких платьев! Они создают не только проблемы с выбором ракурсов, особенно при фотосъемке детей в подвижных играх, но и часто служат поводом для издёвок со стороны мальчиков типа: «Даша, а у тебя трусы видны!». </w:t>
        <w:br/>
        <w:t>Родители мальчиков, НЕ одевайте сыновей в костюмы, фраки и смокинги. В такой одежде участвовать в игровой фотосессии будет неудобно, да и фото получатся неестественными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</w:rPr>
        <w:t xml:space="preserve"> Детский сад – это место, где дети проводят время без родителей. Присутствие родителей в этих местах дестабилизирует устоявшуюся систему отношений и чаще всего вредит и детям, и качеству фотосъемки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первую очередь страдают дети, чьи родители находятся рядом– они выпадают из процесса, ревнуют своих родителей к другим ребятам, или вообще начинают себя вести непредсказуемо. Кроме того, в разы сильнее устают фотограф и педагоги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</w:rPr>
        <w:t xml:space="preserve"> Пожалуйста, НЕ давайте детям в день фотосессии игровые приставки, планшеты, телефоны и прочие гаджеты. Это является мощным отвлекающим фактором не только для вашего ребенка, но и для его окружения, а также вызывает зависть других детей и прочие негативные эмоции. По этой же причине НЕ приносите игрушки из дома на фотосессию. Поверьте, в детском саду достаточно игровой среды и учебных пособий.</w:t>
        <w:br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</w:rPr>
        <w:t xml:space="preserve"> ХРАНИТЕ ФОТОГРАФИИ БЕРЕЖНО! Почувствуйте вашу ответственность за сохранение истории детства ваших детей. С каждым годом ценность этих фотографий будет повышаться, дети будут взрослеть, а моменты их детства нельзя будет повторить. Храните фотокниги в сухих помещениях без резкой смены температур. Нельзя хранить фотокниги в неотапливаемых помещениях, а также рядом с нагревательными приборами и в месте прямого попадания солнечных лучей. Не допускайте попадания воды на книги и не роняйте их.</w:t>
      </w:r>
    </w:p>
    <w:p>
      <w:pPr>
        <w:pStyle w:val="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 xml:space="preserve"> Не забывайте, что фото книга – лучший подарок для бабушек и дедушек! Дополнительные копии для них вы можете заказать со скидкой 50%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14  </w:t>
      </w:r>
      <w:r>
        <w:rPr>
          <w:rFonts w:cs="Times New Roman"/>
          <w:sz w:val="26"/>
          <w:szCs w:val="26"/>
        </w:rPr>
        <w:t>Контакты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телефоны: +79208246160                     группа в </w:t>
      </w:r>
      <w:r>
        <w:rPr>
          <w:rFonts w:cs="Times New Roman"/>
          <w:sz w:val="26"/>
          <w:szCs w:val="26"/>
          <w:lang w:val="en-US"/>
        </w:rPr>
        <w:t>vk</w:t>
      </w:r>
      <w:r>
        <w:rPr>
          <w:rFonts w:cs="Times New Roman"/>
          <w:sz w:val="26"/>
          <w:szCs w:val="26"/>
        </w:rPr>
        <w:t xml:space="preserve">:  https://vk.com/albom_orel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пасибо, что прочитали наши советы до конц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4:00Z</dcterms:created>
  <dc:creator/>
  <dc:description/>
  <cp:keywords/>
  <dc:language>en-US</dc:language>
  <cp:lastModifiedBy>Светлана</cp:lastModifiedBy>
  <dcterms:modified xsi:type="dcterms:W3CDTF">2023-02-01T23:20:00Z</dcterms:modified>
  <cp:revision>5</cp:revision>
  <dc:subject/>
  <dc:title/>
</cp:coreProperties>
</file>